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№ РД-50Г-2</w:t>
      </w:r>
      <w:r>
        <w:rPr>
          <w:rFonts w:cs="Times New Roman" w:ascii="Times New Roman" w:hAnsi="Times New Roman"/>
          <w:sz w:val="24"/>
          <w:szCs w:val="24"/>
          <w:lang w:val="ru-RU"/>
        </w:rPr>
        <w:t>330</w:t>
      </w:r>
      <w:r>
        <w:rPr>
          <w:rFonts w:cs="Times New Roman" w:ascii="Times New Roman" w:hAnsi="Times New Roman"/>
          <w:sz w:val="24"/>
          <w:szCs w:val="24"/>
          <w:lang w:val="bg-BG"/>
        </w:rPr>
        <w:t>/29.09.2012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-61/01.08.2012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Дебелцово, ЕКАТТЕ 20287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белцо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2/2013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белц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7955</wp:posOffset>
                </wp:positionV>
                <wp:extent cx="5631815" cy="201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12"/>
                              <w:gridCol w:w="2864"/>
                              <w:gridCol w:w="3870"/>
                              <w:gridCol w:w="122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сив№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бственици/ползватели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лощ /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/БЗЗ/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87-142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„ РЕСЕН „ ЕООД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1.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87-140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„ РЕСЕН „ ЕООД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87-143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„ РЕСЕН „ ЕООД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7.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87-144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„ РЕСЕН „ ЕООД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.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87-138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„ РЕСЕН „ ЕООД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.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87-136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„ РЕСЕН „ ЕООД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87-145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„ РЕСЕН „ ЕООД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7.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26262"/>
                                      <w:spacing w:val="-5"/>
                                    </w:rPr>
                                    <w:t>ОБЩ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26262"/>
                                      <w:spacing w:val="-5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8.3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158.4pt;mso-wrap-distance-left:9pt;mso-wrap-distance-right:9pt;mso-wrap-distance-top:0pt;mso-wrap-distance-bottom:0pt;margin-top:-11.65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12"/>
                        <w:gridCol w:w="2864"/>
                        <w:gridCol w:w="3870"/>
                        <w:gridCol w:w="122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сив№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бственици/ползватели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лощ /дк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/БЗЗ/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87-142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„ РЕСЕН „ ЕООД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1.98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87-140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„ РЕСЕН „ ЕООД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74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87-143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„ РЕСЕН „ ЕООД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7.49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87-144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„ РЕСЕН „ ЕООД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.22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87-138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„ РЕСЕН „ ЕООД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.01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87-136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„ РЕСЕН „ ЕООД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2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87-145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„ РЕСЕН „ ЕООД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7.69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26262"/>
                                <w:spacing w:val="-5"/>
                              </w:rPr>
                              <w:t>ОБЩ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26262"/>
                                <w:spacing w:val="-5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8.3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28"/>
        <w:gridCol w:w="1035"/>
        <w:gridCol w:w="845"/>
        <w:gridCol w:w="1148"/>
        <w:gridCol w:w="1349"/>
        <w:gridCol w:w="3582"/>
      </w:tblGrid>
      <w:tr>
        <w:trPr>
          <w:trHeight w:val="5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звател им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от идент.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от площ (дк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 сечение (дк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а рентна цена(лв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а за изплащане (лв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.име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26 ЕООД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ЖКО ИВАНОВ БЕЛЕ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ЖКО ИВАНОВ НЕДЯЛК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9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ЖКО НИКОЛОВ ПОНЧЕ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 БОЖКОВ ИВАН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2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 ИВАНОВ ЛАЗАР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ПЕТРОВ МОЧАР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КО БОЖКОВ МИЧЕ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5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ЬО ИВАНОВ ЕРМАН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7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ЬО ИВАНОВ ЕРМАН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8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ЧО СТЕФАНОВ КОНАШЕ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О ХРИСТОВ МАРТИН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О ХРИСТОВ МАРТИН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5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ШО ЙОРДАНОВ ДЕШЕ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ПЕНЧЕВ ДИМИТР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ЬО ДАМЯНОВ ЗЛАТЕ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9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ЬО ДАМЯНОВ ЗЛАТЕ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АЛЕКСАНДРОВ ИВАН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5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БОЖКОВ ИВАН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БОЖКОВ ИВАН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БОЖКОВ ИВАН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3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ВАСИЛЕВ ГАНЕ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0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ЕШЕВ МИНК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КОЛЕВ ЦОНЕ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КОЛЕВ ЦОНЕ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НЕДЯЛКОВ МАРИН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НЕДЯЛКОВ МАРИН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9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ПЕТРОВ ВАСИЛЕ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ЦАНКОВ ЯК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2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ЦОНЕВ ДЕНЕ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БОРИСОВА ГАНЕВА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БОРИСОВА ГАНЕВА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0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АТАНАСОВ ПЕТР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9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АТАНАСОВ ПЕТР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7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ДИМИТРОВ ВЪЛК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ИВАНОВ ХРИСТ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8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КАЛЧЕВ НЕДЯЛК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ПЕТРОВ АТАНАС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СИМЕОНОВ ПЕТР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2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СТЕФАНОВ ЙОРДАН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5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ЯКОВ МОНЕ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5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ЕТСТВО С ГРАДИЩЕ-ДЕБЕЛЦОВО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7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ЕТСТВО С ГРАДИЩЕ-ДЕБЕЛЦОВО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3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6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ЕТСТВО С ГРАДИЩЕ-ДЕБЕЛЦОВО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3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ЕТСТВО С ГРАДИЩЕ-ДЕБЕЛЦОВО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3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2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ЕТСТВО С ГРАДИЩЕ-ДЕБЕЛЦОВО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3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3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ЕТСТВО С ГРАДИЩЕ-ДЕБЕЛЦОВО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ЛЯНА БОРИСОВА РУСАНОВА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7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ЛЯНА БОРИСОВА РУСАНОВА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ЛЯНА БОРИСОВА РУСАНОВА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ДИМИТРОВ ИВАН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СЛАВЕВ ЗЛАТЕ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ГАНЕВА ИВАНОВА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9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СТЕФАНОВА СЕМОВА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6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ЬО ЦОНЕВ ИВАН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6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ЧО ИВАНОВ КОЙЧЕ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ВЛАДИМИРОВА ПАУНОВА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АНТОНОВ ПОП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АНТОНОВ ПОП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4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НЕДЯЛКОВ КАЛЧЕ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0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8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5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4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3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ДАМЯНОВ ЗЛАТЕ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МИНКОВ МАРТИН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АНТОНОВ ПОП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8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БОЖКОВ МИЧЕ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3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НИКОЛОВ ПОНЧЕ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5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ЕОН КОЙЧЕВ НЕДЯЛК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И МОНЕВ ЯК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3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КА СТЕФАНОВА СТОЯНОВА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6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РИДОН ХРИСТОВ ГЕОРГИЕ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ВЪЛКОВ ГАНЕ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8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ЗЛАТЕВ СЛАВЕ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4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ПЕТРОВ НИКОЛ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5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КОЙЧЕВ НЕДЯЛК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4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КОЙЧЕВ НЕДЯЛК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0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ЪБА ПЕНЕВА СИМЕОНОВА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А ИВАНОВА ПАНОВА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9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ЛАН СТОЯНОВ БАЛТ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9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ВЕЛИКОВ ХРИСТ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9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ИВАНОВ ХРИСТ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4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МИЧЕВ СТАНЕ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МИЧЕВ СТАНЕ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3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ХРИСТОВ ИВАН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ЬО ИВАНОВ ТАСМ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5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ЬО МИНКОВ БОБЕ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Ю ЛАЛЕВ СТАНЧЕ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6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 ДАМЯНОВ ЗЛАТЕ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5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 ЦАНКОВ ЯКОВ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8.4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78.3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Дебелц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лв/дк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3.02.2012г. на комисия, назначена със Заповед №РД-ЗА-3/03.02.2012г. на директора на ОДЗ – Габрово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629"/>
        <w:gridCol w:w="3495"/>
        <w:gridCol w:w="1262"/>
        <w:gridCol w:w="2421"/>
      </w:tblGrid>
      <w:tr>
        <w:trPr>
          <w:trHeight w:val="3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АТТЕ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звател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ботвана допълнителна площ имоти по чл.37в ,ал.3 , т. 2 от ЗСПЗЗ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/дка/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Средна рентна вноска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/лв./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ума за плащане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/лв</w:t>
            </w:r>
            <w:r>
              <w:rPr>
                <w:rFonts w:cs="Times New Roman" w:ascii="Times New Roman" w:hAnsi="Times New Roman"/>
                <w:b/>
                <w:lang w:val="bg-BG"/>
              </w:rPr>
              <w:t>./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8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ЕН ЕООД"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8.47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11.6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78.2868</w:t>
            </w:r>
          </w:p>
        </w:tc>
      </w:tr>
    </w:tbl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>с. Дебелцово, ЕКАТТЕ 20287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Дебелцо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ПК/ГДАР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50"/>
        </w:tabs>
        <w:ind w:left="1650" w:hanging="9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7:00Z</dcterms:created>
  <dc:creator>ADMINISTRATOR</dc:creator>
  <dc:description/>
  <cp:keywords/>
  <dc:language>en-US</dc:language>
  <cp:lastModifiedBy>NEC</cp:lastModifiedBy>
  <cp:lastPrinted>2012-10-05T11:39:00Z</cp:lastPrinted>
  <dcterms:modified xsi:type="dcterms:W3CDTF">2012-10-05T08:39:00Z</dcterms:modified>
  <cp:revision>39</cp:revision>
  <dc:subject/>
  <dc:title>ДО</dc:title>
</cp:coreProperties>
</file>